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872-52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482-1902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05 ма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 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Галунка Е.Г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6.9 Кодекса Российской Федерации об административных правонарушениях в отношении Галунка Елены Георгиевны, *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02.05.2025 года в 12:50 часов по адресу: г. Мегион, ул. Строителей, д. 13, было установлено, что Галунка Е.Г. в неизвестное время, в неизвестном месте, но в срок до 28.12.2024 года, </w:t>
      </w:r>
      <w:r>
        <w:rPr>
          <w:color w:val="000000"/>
          <w:sz w:val="26"/>
          <w:szCs w:val="26"/>
        </w:rPr>
        <w:t xml:space="preserve">употребила без назначения врача наркотическое вещество, которое согласно справке БУ ХМАО-Югры «НПБ» о результатах химико-токсикологического исследования № 15 от 05.01.2025 года содержало в своем составе альфа-пирролидиновалерофенон (синоним: а-PVP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Галунка Е.Г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а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ась, просила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Заслушав Галунка Е.Г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Галунка Е.Г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75659/1271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02.05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Галунка Е.Г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6.9 КоАП</w:t>
      </w:r>
      <w:r>
        <w:rPr>
          <w:b w:val="false"/>
          <w:bCs/>
          <w:color w:val="000000"/>
          <w:sz w:val="26"/>
          <w:szCs w:val="26"/>
          <w:lang w:val="ru-RU"/>
        </w:rPr>
        <w:t> РФ;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справкой </w:t>
      </w:r>
      <w:r>
        <w:rPr>
          <w:b w:val="false"/>
          <w:color w:val="000000"/>
          <w:sz w:val="26"/>
          <w:szCs w:val="26"/>
        </w:rPr>
        <w:t>БУ ХМАО-Югры «</w:t>
      </w:r>
      <w:r>
        <w:rPr>
          <w:b w:val="false"/>
          <w:color w:val="000000"/>
          <w:sz w:val="26"/>
          <w:szCs w:val="26"/>
          <w:lang w:val="ru-RU"/>
        </w:rPr>
        <w:t>Нижневартовская психоневрологическая больниц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о результатах химико-токсикологических исследований № 15 от 05.01.2025 года, согласно которой в биологическом объекте Галунка Е.Г. – моче, обнаружен </w:t>
      </w:r>
      <w:r>
        <w:rPr>
          <w:b w:val="false"/>
          <w:color w:val="000000"/>
          <w:sz w:val="26"/>
          <w:szCs w:val="26"/>
        </w:rPr>
        <w:t>альфа-пирролидиновалерофенон (</w:t>
      </w:r>
      <w:r>
        <w:rPr>
          <w:b w:val="false"/>
          <w:color w:val="000000"/>
          <w:sz w:val="26"/>
          <w:szCs w:val="26"/>
          <w:lang w:val="ru-RU"/>
        </w:rPr>
        <w:t xml:space="preserve">синоним: </w:t>
      </w:r>
      <w:r>
        <w:rPr>
          <w:b w:val="false"/>
          <w:color w:val="000000"/>
          <w:sz w:val="26"/>
          <w:szCs w:val="26"/>
        </w:rPr>
        <w:t>а-PVP)</w:t>
      </w:r>
      <w:r>
        <w:rPr>
          <w:b w:val="false"/>
          <w:color w:val="000000"/>
          <w:sz w:val="26"/>
          <w:szCs w:val="26"/>
          <w:lang w:val="ru-RU"/>
        </w:rPr>
        <w:t>, который является производным наркотических средств;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</w:t>
        <w:tab/>
        <w:t xml:space="preserve">письменным объяснением Галунка Е.Г. от 02.05.2025 года, из которого следует, что 28.12.2024 года, примерно в 00 час. 30 мин. она пошла сдавать анализы (мочу) в БУ ХМАО-Югры «НПБ» г. Нижневартовска по адресу: ул. Интернациональная, д. 39В, после чего 02.05.2025 года она узнала от сотрудников полиции, что в ее анализах обнаружен: </w:t>
      </w:r>
      <w:r>
        <w:rPr>
          <w:b w:val="false"/>
          <w:color w:val="000000"/>
          <w:sz w:val="26"/>
          <w:szCs w:val="26"/>
        </w:rPr>
        <w:t>альфа-пирролидиновалерофенон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(</w:t>
      </w:r>
      <w:r>
        <w:rPr>
          <w:b w:val="false"/>
          <w:color w:val="000000"/>
          <w:sz w:val="26"/>
          <w:szCs w:val="26"/>
          <w:lang w:val="ru-RU"/>
        </w:rPr>
        <w:t xml:space="preserve">синоним: </w:t>
      </w:r>
      <w:r>
        <w:rPr>
          <w:b w:val="false"/>
          <w:color w:val="000000"/>
          <w:sz w:val="26"/>
          <w:szCs w:val="26"/>
        </w:rPr>
        <w:t>а-PVP)</w:t>
      </w:r>
      <w:r>
        <w:rPr>
          <w:b w:val="false"/>
          <w:color w:val="000000"/>
          <w:sz w:val="26"/>
          <w:szCs w:val="26"/>
          <w:lang w:val="ru-RU"/>
        </w:rPr>
        <w:t>, как он туда попал, она не знает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полицейского ОВ ППСП ОМВД России по г. Мегиону сержанта полиции * от 02.05.2025 года, согласно которому </w:t>
      </w:r>
      <w:r>
        <w:rPr>
          <w:b w:val="false"/>
          <w:iCs/>
          <w:color w:val="000000"/>
          <w:sz w:val="26"/>
          <w:szCs w:val="26"/>
        </w:rPr>
        <w:t xml:space="preserve">02.05.2025 года в 12:50 часов по адресу: г. Мегион, ул. Строителей, д. 13, было установлено, что Галунка Е.Г. в неизвестное время, в неизвестном месте, но в срок до 28.12.2024 года, </w:t>
      </w:r>
      <w:r>
        <w:rPr>
          <w:b w:val="false"/>
          <w:color w:val="000000"/>
          <w:sz w:val="26"/>
          <w:szCs w:val="26"/>
        </w:rPr>
        <w:t>употребила без назначения врача наркотическое вещество, которое согласно справке БУ ХМАО-Югры «НПБ» о результатах химико-токсикологического исследования № 15 от 05.01.2025 года содержало в своем составе альфа-пирролидиновалерофенон (</w:t>
      </w:r>
      <w:r>
        <w:rPr>
          <w:b w:val="false"/>
          <w:color w:val="000000"/>
          <w:sz w:val="26"/>
          <w:szCs w:val="26"/>
          <w:lang w:val="ru-RU"/>
        </w:rPr>
        <w:t xml:space="preserve">синоним: </w:t>
      </w:r>
      <w:r>
        <w:rPr>
          <w:b w:val="false"/>
          <w:color w:val="000000"/>
          <w:sz w:val="26"/>
          <w:szCs w:val="26"/>
        </w:rPr>
        <w:t xml:space="preserve">а-PVP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чем соверш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Галунка Е.Г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color w:val="000000"/>
          <w:sz w:val="26"/>
          <w:szCs w:val="26"/>
          <w:lang w:val="ru-RU"/>
        </w:rPr>
        <w:t>КоАП РФ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Галунка Елену Георгие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Галунка Елену Георгиевну в срок не позднее 16 июн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Галунка Елены Георгиевны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4822506170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05 ма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